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СПОРТ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 xml:space="preserve">ЭЛЕКТРЕТНЫЙ МИКРОФОН С АКТИВНЫМ УСИЛИТЕЛЕМ </w:t>
      </w:r>
      <w:r>
        <w:rPr>
          <w:rFonts w:cs="Arial" w:ascii="Arial" w:hAnsi="Arial"/>
          <w:b/>
          <w:sz w:val="15"/>
          <w:szCs w:val="15"/>
          <w:lang w:val="en-US"/>
        </w:rPr>
        <w:t>ST</w:t>
      </w:r>
      <w:r>
        <w:rPr>
          <w:rFonts w:cs="Arial" w:ascii="Arial" w:hAnsi="Arial"/>
          <w:b/>
          <w:sz w:val="15"/>
          <w:szCs w:val="15"/>
        </w:rPr>
        <w:t>-01 (АРУ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/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Ед. 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инальное рабочее напряжение питания, постоянное, стабилизиров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апазон изменения рабочего напряжения питания (от и 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…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к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противление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ксимальное выходное напряжение (при нагрузке 47 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оса частот (от и д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-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У (не ме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5"/>
                <w:szCs w:val="15"/>
              </w:rPr>
              <w:t>Максимальное  расстояние передачи сигнала по проводной линии связи, сечением  0,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кустическая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апазон рабочих темп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0…+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бариты микроф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х25</w:t>
            </w:r>
          </w:p>
        </w:tc>
      </w:tr>
    </w:tbl>
    <w:p>
      <w:pPr>
        <w:pStyle w:val="Normal"/>
        <w:ind w:left="-900" w:right="-211" w:first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Для подачи питания и передачи аудиосигнала используется 3-х проводная линия (белый провод – сигнал, красный провод – питание (12 В), черный провод – земля) </w:t>
      </w:r>
      <w:r>
        <w:rPr>
          <w:rFonts w:cs="Arial" w:ascii="Arial" w:hAnsi="Arial"/>
          <w:b/>
          <w:sz w:val="15"/>
          <w:szCs w:val="15"/>
        </w:rPr>
        <w:t>Подключение микрофона производить только при отключенном источнике питания!</w:t>
      </w:r>
    </w:p>
    <w:p>
      <w:pPr>
        <w:pStyle w:val="Normal"/>
        <w:ind w:left="-900" w:right="-211" w:firstLine="360"/>
        <w:jc w:val="both"/>
        <w:rPr/>
      </w:pPr>
      <w:r>
        <w:rPr>
          <w:rFonts w:cs="Arial" w:ascii="Arial" w:hAnsi="Arial"/>
          <w:sz w:val="15"/>
          <w:szCs w:val="15"/>
        </w:rPr>
        <w:t xml:space="preserve">Постоянный уровень выходного сигнала обеспечивается встроенной системой АРУ (автоматическая регулировка усиления) </w:t>
      </w:r>
    </w:p>
    <w:p>
      <w:pPr>
        <w:pStyle w:val="Normal"/>
        <w:ind w:left="-900" w:right="-211" w:first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ind w:left="-180" w:right="149" w:hanging="0"/>
        <w:jc w:val="center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СВИДЕТЕЛЬСТВО О ПРИЕМКЕ</w:t>
      </w:r>
    </w:p>
    <w:p>
      <w:pPr>
        <w:pStyle w:val="Normal"/>
        <w:autoSpaceDE w:val="false"/>
        <w:ind w:left="-180" w:right="149" w:hanging="0"/>
        <w:rPr/>
      </w:pPr>
      <w:r>
        <w:rPr>
          <w:rFonts w:cs="Courier New CYR" w:ascii="Courier New CYR" w:hAnsi="Courier New CYR"/>
          <w:sz w:val="16"/>
          <w:szCs w:val="16"/>
        </w:rPr>
        <w:t>Микрофон St-01   соответствует техническим условиям  ТУ 4372-001-58517328-2003 и признана годной к эксплуатации.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Предприятие-изготовитель гарантирует работоспособность изделия в течение 12 месяцев с даты продажи. 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Гарантийные обязательства становятся недействительными, если причиной выхода из строя явились: 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       механические, термические, химические повреждения корпуса;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       электрический пробой входных и выходных каскадов;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</w:rPr>
        <w:t>-       авария в сети питания.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  <w:lang w:val="en-US"/>
        </w:rPr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Сделано в Китае . Производитель</w:t>
      </w:r>
      <w:r>
        <w:rPr>
          <w:rFonts w:cs="Courier New CYR" w:ascii="Courier New CYR" w:hAnsi="Courier New CYR"/>
          <w:sz w:val="16"/>
          <w:szCs w:val="16"/>
          <w:lang w:val="en-US"/>
        </w:rPr>
        <w:t xml:space="preserve">:    Manzhouli Smart Technology Products Co., Ltd. </w:t>
      </w:r>
      <w:hyperlink r:id="rId2">
        <w:r>
          <w:rPr>
            <w:rStyle w:val="InternetLink"/>
            <w:rFonts w:cs="Courier New CYR" w:ascii="Courier New CYR" w:hAnsi="Courier New CYR"/>
            <w:sz w:val="16"/>
            <w:szCs w:val="16"/>
          </w:rPr>
          <w:t>http://www.intellectchina.cn/</w:t>
        </w:r>
      </w:hyperlink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Продавец:   __________________________________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 xml:space="preserve">М.П. 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Дата продажи:     ________________</w:t>
      </w:r>
    </w:p>
    <w:p>
      <w:pPr>
        <w:pStyle w:val="Normal"/>
        <w:autoSpaceDE w:val="false"/>
        <w:ind w:left="-180" w:right="149" w:hanging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chin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0:00Z</dcterms:created>
  <dc:creator>Светлана Орлова</dc:creator>
  <dc:description/>
  <cp:keywords/>
  <dc:language>en-US</dc:language>
  <cp:lastModifiedBy>Светлана Орлова</cp:lastModifiedBy>
  <dcterms:modified xsi:type="dcterms:W3CDTF">2012-07-18T01:36:00Z</dcterms:modified>
  <cp:revision>4</cp:revision>
  <dc:subject/>
  <dc:title>ПАСПОРТ</dc:title>
</cp:coreProperties>
</file>